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206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el Sekreterlik Makamı’nın 04/12/2015 tarih ve  94384099-601-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'nin 12/11/2015 tarih ve 1159 sayılı kararı ile Genel Sekreterliğe bağlı olarak kurulan AR-GE  ve  Projeler  Şube  Müdürlüğü'nün  Çalışma Usul ve Esasları Hakkındaki Yönetmelik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8T11:09:00Z</cp:lastPrinted>
  <dcterms:modified xsi:type="dcterms:W3CDTF">2015-12-08T09:09:00Z</dcterms:modified>
  <cp:revision>56</cp:revision>
  <dc:subject/>
  <dc:title/>
</cp:coreProperties>
</file>